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4320" w:leader="none"/>
          <w:tab w:val="left" w:pos="4536" w:leader="none"/>
        </w:tabs>
        <w:ind w:left="0" w:hanging="0"/>
        <w:jc w:val="left"/>
        <w:rPr>
          <w:rFonts w:ascii="TH SarabunPSK" w:hAnsi="TH SarabunPSK" w:eastAsia="Angsana New" w:cs="TH SarabunPSK"/>
          <w:sz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381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center" w:pos="4320" w:leader="none"/>
        </w:tabs>
        <w:ind w:left="1800" w:hanging="0"/>
        <w:jc w:val="left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Style02"/>
        <w:jc w:val="left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Style0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0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หมากฝ้าย</w:t>
      </w:r>
    </w:p>
    <w:p>
      <w:pPr>
        <w:pStyle w:val="Style0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Style0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แต่งตั้งเจ้าหน้าที่ผู้ประสานงานด้านการคุ้มครองข้อมูลส่วนบุคคล</w:t>
      </w:r>
    </w:p>
    <w:p>
      <w:pPr>
        <w:pStyle w:val="Style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สอดคล้องกับแนวทางปฏิบัติตามกฎหมายว่าด้วยการคุ้มครองข้อมูลส่วนบุคคลและเพื่อให้มั่นใจได้ว่าข้อมูลของพนักงาน ผู้ใช้บริการ ผู้มาติดต่อและบุคคลที่เกี่ยวข้องจะได้รับการคุ้มครองให้เป็นไปตามกฎหมาย  องค์การบริหารส่วนตำบลทุ่งแล้งจึงขอแต่งตั้งเจ้าหน้าที่คุ้มครองข้อมูลส่วนบุคคลเพื่อให้การเก็บรวมรวมใช้ หรือเปิดเผยข้อมูลส่วนบุคคล เป็นไปตามระเบียบและพระราชบัญญัติคุ้มครองข้อมูลส่วนบุคค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รวมถึงกฎหมายที่เกี่ยวข้องกับการคุ้มครองข้อมูลส่วน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แต่งตั้งคณะเจ้าหน้าที่คุ้มครองข้อมูลส่วนบุคคล ดังนี้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หน้าที่ให้คำแนะนำแก่ผู้ควบคุมข้อมูลส่วนบุคคลหรือผู้ประมวลผลข้อมูลส่วนบุคคล และตรวจสอบการดำเนินงานของผู้ควบคุมข้อมูลส่วนบุคคลหรือผู้ประมวลผลข้อมูลส่วนบุคคลเกี่ยวกับการเก็บ รวบรวม ใช้ หรือเปิดเผยข้อมูลส่วนบุคคลเพื่อให้เป็นไป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้มครองข้อมูลส่วนบุคคล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จ้าหน้าที่ผู้ประสานงานด้านการคุ้มครองข้อมูลส่วนบุคคล มีหน้าที่ประสานงานและให้ความร่วมมือในกรณีที่มีปัญหาเกี่ยวกับการเก็บรวบรวม ใช้ หรือเปิดเผยข้อมูลส่วนบุคคล รวมถึงการรักษาความลับของข้อมูลส่วนบุคคลที่ตนล่วงรู้หรือได้มาเนื่องจากการปฏิบัติหน้าที่ตามกฎหมาย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เดือน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สาวนิภาพร ถาวรยิ่ง</w:t>
      </w:r>
      <w:r>
        <w:rPr>
          <w:rFonts w:cs="TH SarabunIT๙" w:ascii="TH SarabunIT๙" w:hAnsi="TH SarabunIT๙"/>
        </w:rPr>
        <w:t>)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หนองหมากฝ้าย</w:t>
      </w:r>
    </w:p>
    <w:p>
      <w:pPr>
        <w:pStyle w:val="Style02"/>
        <w:tabs>
          <w:tab w:val="clear" w:pos="5529"/>
          <w:tab w:val="left" w:pos="1276" w:leader="none"/>
          <w:tab w:val="left" w:pos="4536" w:leader="none"/>
          <w:tab w:val="left" w:pos="7371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02">
    <w:name w:val="Style02"/>
    <w:basedOn w:val="Normal"/>
    <w:qFormat/>
    <w:pPr>
      <w:tabs>
        <w:tab w:val="clear" w:pos="720"/>
        <w:tab w:val="left" w:pos="1276" w:leader="none"/>
        <w:tab w:val="center" w:pos="5529" w:leader="none"/>
      </w:tabs>
      <w:jc w:val="center"/>
    </w:pPr>
    <w:rPr>
      <w:rFonts w:ascii="AngsanaUPC" w:hAnsi="AngsanaUPC" w:cs="AngsanaUPC"/>
      <w:sz w:val="32"/>
      <w:szCs w:val="32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7:00Z</dcterms:created>
  <dc:creator>Admin</dc:creator>
  <dc:description/>
  <cp:keywords/>
  <dc:language>en-US</dc:language>
  <cp:lastModifiedBy>Duangruethai</cp:lastModifiedBy>
  <cp:lastPrinted>2024-04-24T16:26:00Z</cp:lastPrinted>
  <dcterms:modified xsi:type="dcterms:W3CDTF">2024-07-12T03:27:00Z</dcterms:modified>
  <cp:revision>3</cp:revision>
  <dc:subject/>
  <dc:title>หนังสือรับรอง</dc:title>
</cp:coreProperties>
</file>